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fr-FR"/>
        </w:rPr>
        <w:t>ATCF région Centre-Val de Loi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 -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fr-FR"/>
        </w:rPr>
        <w:t>Bulletin d’adhésion saison 2015-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Votre nom et prénom 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Votre adresse 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Tel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..../…../…../…../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Adresse mail 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………………………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 , pour recevoir des informations de l’Association, de la résidence Algira et La Passagè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J’adhère à l’Association ATCF région Centre-Val de Loire et verse ma cotisation de vingt euros.    Oui / Non*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Devient membre bienfaiteur* et verse la somme d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*Rayer la mention inuti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Signatur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erci d’envoyer votre contribution par chèque à l’ordre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TCF région Cent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accompagné du formulaire ci-dessus (plusieurs membres de la famille et amis peuvent adhérer, il suffit de dupliquer le coupon ou de l’écrire sur papier libre) à l’adresse :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TCF région Centre, résidence Algira, 2 rue ALGIRA 36190 ORSENN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0pt;height:338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ranumber">
    <w:name w:val="paranumber"/>
    <w:basedOn w:val="Policepard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45:00Z</dcterms:created>
  <dc:creator>Steph</dc:creator>
  <dc:description/>
  <cp:keywords/>
  <dc:language>en-US</dc:language>
  <cp:lastModifiedBy>LACOU</cp:lastModifiedBy>
  <cp:lastPrinted>2015-12-02T12:57:00Z</cp:lastPrinted>
  <dcterms:modified xsi:type="dcterms:W3CDTF">2016-01-11T16:45:00Z</dcterms:modified>
  <cp:revision>2</cp:revision>
  <dc:subject/>
  <dc:title/>
</cp:coreProperties>
</file>